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8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0460" cy="914400"/>
            <wp:effectExtent l="0" t="0" r="0" b="0"/>
            <wp:wrapTight wrapText="bothSides">
              <wp:wrapPolygon edited="0">
                <wp:start x="-255" y="0"/>
                <wp:lineTo x="-255" y="21325"/>
                <wp:lineTo x="21598" y="21325"/>
                <wp:lineTo x="21598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4"/>
        </w:rPr>
        <w:t>Permanent Membership Form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To be filled up by Member.  (Block letters only)                 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>M. No. 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9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me </w:t>
        <w:tab/>
        <w:tab/>
        <w:tab/>
        <w:tab/>
        <w:t>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’s/Husband’s Name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Phone No. 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’s Specimen Signature 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For Office use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of Test 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manent no. allotted 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egory 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of issue 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cked by </w:t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ed by </w:t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04:00Z</dcterms:created>
  <dc:creator>CGA</dc:creator>
  <dc:description/>
  <dc:language>en-US</dc:language>
  <cp:lastModifiedBy>CGA</cp:lastModifiedBy>
  <dcterms:modified xsi:type="dcterms:W3CDTF">2009-08-21T07:21:00Z</dcterms:modified>
  <cp:revision>4</cp:revision>
  <dc:subject/>
  <dc:title/>
</cp:coreProperties>
</file>